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ы    17-19 ақпан аралығында Ақкөл қаласында  «Ауғанстаннан шығарылған кеңестік әскерлерін еске  алуға»  арналған қазақ күресінен облыстық чемпионат өтілді. Мектебімізден  7 сынып оқушылары  Нұрлан Айдын, Ехтан Еділ, Сабуров Ильяс  қатысты.  Оқушымыз  Сабуров Ильяс  ІІІ дәрежелі дипломмен және медальмен марапаттал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1:00Z</dcterms:created>
  <dc:creator>Олжас</dc:creator>
  <dc:description/>
  <dc:language>en-US</dc:language>
  <cp:lastModifiedBy>Олжас</cp:lastModifiedBy>
  <dcterms:modified xsi:type="dcterms:W3CDTF">2017-02-28T04:51:00Z</dcterms:modified>
  <cp:revision>1</cp:revision>
  <dc:subject/>
  <dc:title/>
</cp:coreProperties>
</file>