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lang w:val="kk-KZ"/>
        </w:rPr>
        <w:t>Аманкелді орта мектебінде 16 – 24 қараша аралығында мектепішілік пән олимпиадасы өтті. Пән мұғалімдері жоспарға сәйкес өз пәндері  бойынша тапсырмалар дайындап, оқушылармен жұмыс жасалды. Соның нәтижесінде аудандық пән олимпиадасына мектептен жеті оқушы жолданатын болды.  Олар:  11 сыныптан – 3 оқуш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lang w:val="kk-KZ"/>
        </w:rPr>
        <w:t xml:space="preserve">9 қазақ сыныбынан  - 3  оқуш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lang w:val="kk-KZ"/>
        </w:rPr>
        <w:t xml:space="preserve">9 орыс сыныбынан  - 1  оқуш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ктепішілік олимпиада жеңімпаздары мақтау қағаздарымен марапатта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kk-KZ"/>
        </w:rPr>
        <w:t>Оқу ісінің меңгерушісі: Жарова К.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6:00Z</dcterms:created>
  <dc:creator>Олжас</dc:creator>
  <dc:description/>
  <dc:language>en-US</dc:language>
  <cp:lastModifiedBy>Олжас</cp:lastModifiedBy>
  <dcterms:modified xsi:type="dcterms:W3CDTF">2017-12-05T05:28:00Z</dcterms:modified>
  <cp:revision>1</cp:revision>
  <dc:subject/>
  <dc:title/>
</cp:coreProperties>
</file>